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Calibri"/>
          <w:color w:val="000000"/>
          <w:sz w:val="28"/>
          <w:szCs w:val="28"/>
          <w:lang w:val="en-US" w:eastAsia="ar-SA"/>
        </w:rPr>
      </w:pPr>
      <w:r>
        <w:rPr>
          <w:rFonts w:eastAsia="Calibri"/>
          <w:color w:val="000000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722630</wp:posOffset>
            </wp:positionV>
            <wp:extent cx="657860" cy="8001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РАЙОН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Я ХАНТЫ-МАНСИЙСКОГО РАЙОНА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pBdr/>
        <w:suppressAutoHyphens w:val="true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ab/>
        <w:tab/>
        <w:t xml:space="preserve"> № </w:t>
      </w:r>
    </w:p>
    <w:p>
      <w:pPr>
        <w:pStyle w:val="Normal"/>
        <w:pBdr/>
        <w:suppressAutoHyphens w:val="true"/>
        <w:spacing w:lineRule="atLeast" w:line="10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г. Ханты-Мансийск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16"/>
          <w:szCs w:val="16"/>
        </w:rPr>
      </w:pPr>
      <w:r>
        <w:rPr>
          <w:rFonts w:eastAsia="Calibri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30 сентября 2013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44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Молодое поколение </w:t>
      </w:r>
    </w:p>
    <w:p>
      <w:pPr>
        <w:pStyle w:val="Normal"/>
        <w:rPr/>
      </w:pPr>
      <w:r>
        <w:rPr>
          <w:sz w:val="28"/>
          <w:szCs w:val="28"/>
        </w:rPr>
        <w:t>Ханты-Мансийского района</w:t>
        <w:br/>
        <w:t>на 2014 – 2019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Ханты-Мансийского района от 26 октября 2016 года № 38 «О внесении изменений в решение Думы Ханты-Мансийского района от 18 декабря 2015 года № 533 «О бюджете Ханты-Мансийского района на 2016 год», в соответствии с постановлением администрации Ханты-Мансийского района от 9 августа 2013 года № 199 «О программах Ханты-Мансийского района» (с изменениями от 20.06.2016 года № 18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в приложение к постановлению администрации Ханты-Мансийского района от 30 сентября 2013 года № 244 «Об утверждении муниципальной программы «Молодое поколение Ханты-Мансийского района на 2014 – 2019 годы» (с изменениями от 18 апреля 2014 года № 82,</w:t>
        <w:br/>
        <w:t xml:space="preserve">от 30 сентября 2014 года № 281, от 14 ноября 2014 года № 326, от 22 января 2015 года № 9, от 17 апреля 2015 года № 81, от 28 мая 2015 года № 111, от 3 августа 2015 года № 165, от 19 августа 2015 года № 187, от 15 сентября 2015 года № 207, от 1 декабря 2015 года № 285, от 4 февраля 2016 года № 32, от 16 февраля 2016 года № 46, от 22 марта 2016 года № 98, от 21 апреля 2016 года № 138, 27 июня 2016 года № 206) изменение, изложив приложение к постановлению в новой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Ханты-Мансийского района, курирующего соответствующую сферу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нты-Мансийского района </w:t>
        <w:tab/>
        <w:tab/>
        <w:tab/>
        <w:tab/>
        <w:tab/>
        <w:t>К.Р. Минулин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  <w:tab/>
        <w:tab/>
        <w:t>№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09.2013 № 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1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75"/>
      </w:tblGrid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ое поколение Ханты-Мансийского района на 2014 – 2019 годы (далее – Программа)</w:t>
            </w:r>
          </w:p>
        </w:tc>
      </w:tr>
      <w:tr>
        <w:trPr>
          <w:trHeight w:val="25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.09.2013 № 244 «Об утверждении муниципальной программы «Молодое поколение Ханты-Мансийского района на 2014 – 2019 годы»</w:t>
            </w:r>
          </w:p>
        </w:tc>
      </w:tr>
      <w:tr>
        <w:trPr>
          <w:trHeight w:val="12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Ханты-Мансийского района </w:t>
            </w:r>
            <w:r>
              <w:rPr>
                <w:sz w:val="28"/>
                <w:szCs w:val="28"/>
                <w:lang w:eastAsia="en-US"/>
              </w:rPr>
              <w:t>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>
          <w:trHeight w:val="19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 (отдел опеки и попечительства); администрация Ханты-Мансийского района (отдел по организации работы комиссии по делам несовершеннолетних и защите их прав); администрация Ханты-Мансийского района (</w:t>
            </w:r>
            <w:r>
              <w:rPr>
                <w:rStyle w:val="Style11"/>
                <w:sz w:val="28"/>
                <w:szCs w:val="28"/>
              </w:rPr>
              <w:t>МАУ «ОМЦ»</w:t>
            </w:r>
            <w:r>
              <w:rPr>
                <w:sz w:val="28"/>
                <w:szCs w:val="28"/>
              </w:rPr>
              <w:t>); комитет по образованию; департамент имущественных и земельных отношений; комитет по финансам (сельские поселения); департамент строительства, архитектуры и ЖК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</w:tr>
      <w:tr>
        <w:trPr>
          <w:trHeight w:val="5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и создание благоприятных условий жизнедеятельности детей </w:t>
            </w:r>
          </w:p>
        </w:tc>
      </w:tr>
      <w:tr>
        <w:trPr>
          <w:trHeight w:val="3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 Ханты-Мансийского района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сохранения семейных ценностей, поддержки и развития творческого потенциала детей и молодежи;</w:t>
            </w:r>
          </w:p>
        </w:tc>
      </w:tr>
      <w:tr>
        <w:trPr>
          <w:trHeight w:val="411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отдыха детей в оздоровительных учреждениях различных типов, создание условий для организации досуга детей в каникуляр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мероприятий, направленных на формирование системы выявления и развития талантливой и инициатив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Дети Ханты-Манси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Молодежь Ханты-Мансийского района»</w:t>
            </w:r>
          </w:p>
        </w:tc>
      </w:tr>
      <w:tr>
        <w:trPr>
          <w:trHeight w:val="2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детей и подростков социально незащищенных категорий, охваченных различными формами отдыха и оздоровления, с 88% до 92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доли детей и подростков школьного возраста, охваченных различными формами отдыха </w:t>
              <w:br/>
              <w:t>и оздоровления, с 76% до 99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вышение уровня удовлетворенности семей и детей качеством и доступностью предоставляемых услуг, в том числе в сфере отдыха и оздоровления, </w:t>
              <w:br/>
              <w:t>с 75 % до 81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ение доли обеспечения жилыми помещениями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, 100% ежегодн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хранение доли детей, оставшихся без попечения родителей, в пределах 4,9% от общей численности детей, из них 100% – охваченных формами семейного устройства</w:t>
            </w:r>
          </w:p>
          <w:p>
            <w:pPr>
              <w:pStyle w:val="HTML2"/>
              <w:tabs>
                <w:tab w:val="clear" w:pos="708"/>
                <w:tab w:val="left" w:pos="478" w:leader="none"/>
                <w:tab w:val="left" w:pos="1001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количества молодых людей, занимающихся волонтерской и добровольческой деятельностью, – со 100 до 450 человек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доли молодых людей, вовлеченных в социально-активную деятельность, от общего количества молодежи с 25 % до 43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величение доли молодых людей, считающих себя «патриотами», с 68 % до 75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 Повышение уровня удовлетворенности молодежи деятельностью органов местного самоуправления в сфере молодежной политики с 60 до 74 %</w:t>
            </w:r>
          </w:p>
        </w:tc>
      </w:tr>
      <w:tr>
        <w:trPr>
          <w:trHeight w:val="9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общий объем финансирования муниципальной программы составляет 474 721,9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– 26 760,5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5 год – 90 638,9 тыс. рублей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90 135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92 567,7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92 422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2 196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федеральный бюджет – 130,5 тыс. рублей, в том числе: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5 год – 130,5 тыс. рублей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бюджет автономного округа – 424 964,2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4 год – 8 622,8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5 год – 77 715,1 тыс. рублей; 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76 718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89 974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91 079,2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0 854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бюджет района – 49 627,2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 – 18 137,7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5 год – 12 793,3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13 417,8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2 592,8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1 342,8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1 342,8 тыс. рублей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яя практика подтвердила необходимость дальнейшей работы на основе межведомственного и комплексного подхода к решению проблем детства, развитию потенциала детей и молодежи в Ханты-Мансийском районе, по обеспечению их прав и законных интересов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ажную роль в обеспечении интеллектуального будущего Югры и России играет система работы с одаренными и талантливыми детьми и молодежью, охватывающая тысячи учащихся, участвующих в олимпиадах, фестивалях, конкурсах, смотрах, соревнованиях. Для победителей региональных, всероссийских и международных олимпиад должны создаваться особые условия для обучения, занятий спортом, олимпийской подготовки; новые формы вовлечения в культурно-созидательную деятельность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чины распространенности асоциальных явлений, антиобщественного поведения среди детей, подростков 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крепление института 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ых с семьей и рождением детей, здоровым образом жизни, профилактикой вредных привычек, а также информационная, консультационная, сервисная поддержка родителей в их заботе о здоровье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решении задачи оздоровления детей играет организация детской оздоровительной кампании, развитие инфраструктуры детского отдыха и оздоровления, эффективное использование базы учреждений социальной сферы в каникулярный период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Ханты-Мансийском районе рассматривается как одно из основных направлений социальной политики в отношении семьи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й результативности и экономической эффективности деятельности по организации отдыха, оздоровления детей, подростков и молодежи в Ханты-Мансийском районе на протяжении последних пяти лет остаются стабильными за счет эффективного использования возможностей учреждений образования,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, 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сирот и детей, оставшихся без попечения родителей, – в 100-процентом объеме от общего числа детей данной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инвалидов – в 100-процентном объеме от общего числа детей-инвалидов, проживающи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 школьного возраста – в 100-процентном объеме от общего числа детей данной категории, проживающи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развитие форм и внедрение новых видов организации детской оздоровительной кампании, сохранение положительных тенденций, наметившихся в последние годы, финансовое обеспечение условий, обеспечивающих комплексную безопасность пребывания детей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ых проблем молодежи рассматриваются проблемы социализации и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анты-Мансийского района значимыми являются следующи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районного молодежного учреждения, что не позволяет в полной мере удовлетворить потребности молодежи в досуговой, творческой и интеллектуальной само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молодежи интереса к участию в общественно-политической жизни общества, всего 30 процентов от общего количества молодежи вовлечены в деятельность молодежных общественных организаци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кадрового состава и материально-технической базы работающих с молодежью учреждений, расположенных на территории сельских поселений района, современным технологиям работы и ожиданиям молодых людей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Обозначенные проблемы в период 2014 – 2019 годов являются основанием для определения приоритетных направлений реализации системы последовательных и взаимоувязанных мер по улучшению положения детей, семей с детьми и молодежи в Ханты-Мансийском районе, защите их прав и законных интересов, созданию благоприятных условий для их жизнедеятельности, обучения, воспитания и развития, своевременного включения в социально значим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с учетом направлений, предлагаемых в основных стратегических документах федерального и регионального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дает новые возможности в развитии системы детского и молодежного отдыха, создании условий для равных возможностей в образовании и развитии детей-инвалидов, поддержки одаренных, творческих детей и молодежи, достижения кач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будут созданы условия для совершенствования информационного, кадрового, научного и материально-технического обеспечения данных сфер деятельности. Важным моментом Программы станет расширение спектра предоставления услуг детям, находящимся в трудной жизненной ситуации, а также в сфере организации отдыха, оздоровления и занятости детей, подростков и молодежи Ханты-Мансий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показатели их достижения</w:t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 государственной социальной и молодежной политики, установленных следующими стратегическими документами и нормативными правовыми актами Российской Федерации и Ханты-Мансийского автономного округа – Югры: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16.09.1992 № 1075 «О первоочередных мерах в области государственной молодежной политики»;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01.06.2012 № 761 «О национальной стратегии действий в интересах детей на 2012 – 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7.05.2012 № 597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2030 года, утвержденная распоряжением Правительства Ханты-Мансийского автономного округа – Югры от 22.03.2013 № 101-рп;</w:t>
      </w:r>
    </w:p>
    <w:p>
      <w:pPr>
        <w:pStyle w:val="Normal"/>
        <w:ind w:firstLine="709"/>
        <w:jc w:val="both"/>
        <w:rPr>
          <w:rStyle w:val="Style11"/>
          <w:sz w:val="28"/>
          <w:szCs w:val="28"/>
          <w:u w:val="single" w:color="4F6228"/>
        </w:rPr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постановлением </w:t>
      </w:r>
      <w:r>
        <w:rPr>
          <w:rStyle w:val="Hyperlink0"/>
          <w:color w:val="000000"/>
        </w:rPr>
        <w:t>администрации Ханты-Мансийского района от 17.12.2014 № 343;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государственная программа Ханты-Мансийского автономного округа – Югры «Социальная поддержка жителей Ханты-Мансийского автономного округа – Югры на 2016 – 2020 годы», утвержденная постановлением Правительства Ханты-Мансийского автономного округа – Югры от 09.10.2013 № 421-п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государственная программа Ханты-Мансийского автономного округа – Югры «Развитие образования в Ханты-Мансийском автономном округе – Югре на 2016 – 2020 годы», утвержденная постановлением Правительства Ханты-Мансийского автономного округа – Югры от 09.10.2013 № 413-п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Действующие концептуальные правовые акты определили цель 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и стратегические задачи реализации государственной социальной и молодежной политики, которая призвана обеспечить повышение качества жизни и создание благоприятных условий жизнедеятельности детей и молодеж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Цель муниципальной программы: повышение качества жизни и создание благоприятных условий жизнедеятельности детей и молодежи Ханты-Мансийского района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Достижение цели планируется через решение следующих стратегических задач: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выявления и развития талантливой и инициативной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Целевые показатели муниципальной программы (таблица 1):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. Показатель устанавливается в соответствии с соглашением между Министерством труда и социальной защиты Российской Федерации и Правительством автономного округа о предоставлении из федерального бюджета субсидии бюджету автономного округа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енности детей Ханты-Мансийского района, находящихся в трудной жизненной ситуации, охваченных различными формами отдыха и оздоровления, к общей численности детей этой категории, проживающих на территории Ханты-Мансийского района, в процентном выражени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Т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Т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Ханты-Мансийского района, находящихся в трудной жизненной ситуации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ая численность детей данной категории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 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Доля детей и подростков школьного возраста, охваченных различными формами отдыха и оздоровления. Показатель устанавливается с целью осуществления ежемесячного мониторинга проведения детской оздоровительной кампании и в соответствии с приказом Министерства труда и социальной защиты Российской Федерации от 18.02.2013 № 64 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»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утем соотношения численности детей в возрасте от 6 до 17 лет (включительно), охваченных всеми формами отдыха и оздоровления, к численности детей указанного возраста, проживающих на территории Ханты-Мансийского района, в процентном выра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школьного возраста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охваченных все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 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Уровень удовлетворенности семей и детей качеством и доступностью предоставляемых услуг, в том числе в сфере отдыха и оздоровления. Показатель входит в число контрольных показателей плана мероприятий («дорожной карты») по реализации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автономного округа от 22.03.2013 № 101-рп, и позволяет в динамике оценивать результаты комплекса мероприятий, направленных на повышение уровня, качества работы с детьми и семьям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а граждан, давших положительную оценку полученным услугам в сфере семейной политики и в сфере отдыха и оздоровления, к общему числу граждан, участвующих в социологическом исследовании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– уровень удовлетворенности семей и детей качеством и доступностью предоставляемых услуг, в том числе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граждан, давших положительную оценку полученным услугам в сфере семейной политики и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жителей Ханты-Мансийского района, участвующих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 проводимого комитетом социологического опроса среди получателей услуг (не менее 3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4.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. Показатель установлен во исполнение постановления Правительства Российской Федерации от 31.12.2009 № 1203 «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предусматривающий мероприятия по предоставлению благоустроенных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»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количества </w:t>
      </w:r>
      <w:r>
        <w:rPr>
          <w:rStyle w:val="Hyperlink0"/>
          <w:rFonts w:cs="Times New Roman" w:ascii="Times New Roman" w:hAnsi="Times New Roman"/>
          <w:color w:val="000000"/>
        </w:rPr>
        <w:t>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отчетном году, и количества детей-сирот и детей, оставшихся без попечения родителей, лиц из числа детей-сирот и детей, оставшихся без попечения родителей, обеспеченных указанными жилыми помещениями в отчетн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 –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оказателя производится отделом опеки и попечительства администрации Ханты-Мансийского района на основании данных ведомственной статистик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5. Доля детей, оставшихся без попечения родителей, в том числе охваченных формами семейного устройства. Показатель входит в перечень показателей оценки эффективности деятельности органов исполнительной власти субъектов Российской Федерации, утвержденный Указом Президента Российской Федерации от 21.08.2012 № 1199 «Об оценке эффективности деятельности органов исполнительной власти субъектов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асчет показателя производится в соответствии с методикой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03.11.2012 № 1142 «</w:t>
      </w:r>
      <w:r>
        <w:rPr>
          <w:rFonts w:eastAsia="Calibri"/>
          <w:sz w:val="28"/>
          <w:szCs w:val="28"/>
        </w:rPr>
        <w:t>О мерах по реализации указа президента российской федерации от 21 августа 2012 г. № 1199 «Об оценке эффективности деятельности органов исполнительной власти субъектов российской федерации</w:t>
      </w:r>
      <w:r>
        <w:rPr>
          <w:rStyle w:val="Style11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1) 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 xml:space="preserve">ДО – </w:t>
      </w:r>
      <w:r>
        <w:rPr>
          <w:rFonts w:cs="Times New Roman" w:ascii="Times New Roman" w:hAnsi="Times New Roman"/>
          <w:sz w:val="28"/>
          <w:szCs w:val="28"/>
        </w:rPr>
        <w:t xml:space="preserve">доля детей, оставшихся без попечения родителей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с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численность детей, проживающих в Ханты-Мансийском районе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2) 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Кс / Ко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, оставшихся без попечения родителей, охваченных формами семейного устройства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охваченных формами семейного устройства.</w:t>
      </w:r>
    </w:p>
    <w:p>
      <w:pPr>
        <w:pStyle w:val="Style14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yle11"/>
          <w:sz w:val="28"/>
          <w:szCs w:val="28"/>
        </w:rPr>
        <w:t>6. Количество молодых людей, занимающихся волонтерской и добровольческой деятельностью. Абсолютный показат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исходя из фактически принявших участие молодых людей в возрасте от 14 до 30 лет в волонтерской и добровольческой деятельности в отчетном году. Ведомственная статистическая информация комитета по культуре, спорту и социальной политике администрации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х,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молодых людей, занимающихся волонтерской и добровольческой деятель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фактически принявших участие молодых людей в возрасте от 14 до 30 лет в волонтерской и добровольческой деятельности в году, предшествующем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количество молодых людей в возрасте от 14 до 30 лет, фактически принявших участие в волонтерской и добровольческой деятельности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7. Доля молодых людей, вовлеченных в социально активную деятельность, от общего количества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как соотношение числа молодежи, вовлеченной в социально активную деятельность (мероприятия, акции и т.п.) к общему количеству молодежи, проживающей на территории Ханты-Мансийского района, в процентном соотнош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– доля молодых людей, вовлеченных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о молодежи, вовлечённой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ее количество молодежи, проживающей на территор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едомственная статистическая информация комитета по культуре, спорту и социальной политике администрации Ханты-Мансий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Style11"/>
          <w:sz w:val="28"/>
          <w:szCs w:val="28"/>
        </w:rPr>
        <w:t xml:space="preserve">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8. Доля молодых людей, считающих себя «патриотами»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 в части развития гражданско-, военно-патриотических качеств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считающей себя «патриотами», к общему числу молодежи, участвующей в социологическом исследовании, в процентном выражении. Ведомственная статистическая информация комитета по культуре, спорту и социальной политике администрации Ханты-Мансийского района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Style w:val="Style11"/>
          <w:rFonts w:cs="Times New Roman" w:ascii="Times New Roman" w:hAnsi="Times New Roman"/>
          <w:sz w:val="28"/>
          <w:szCs w:val="28"/>
        </w:rPr>
        <w:t>=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Style w:val="Style11"/>
          <w:rFonts w:cs="Times New Roman" w:ascii="Times New Roman" w:hAnsi="Times New Roman"/>
          <w:sz w:val="28"/>
          <w:szCs w:val="28"/>
        </w:rPr>
        <w:t>/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оля молодых людей, считающих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число молодежи, считающей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9. Уровень удовлетворенности молодежи деятельностью органов местного самоуправления в сфере молодежной политики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давшей положительную оценку работе органов местного самоуправления, учреждений образования и культуры, реализующих молодежную политику на территории Ханты-Мансийского района, к общему числу молодежи, участвующей в опросе (социологических исследованиях)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уровень удовлетворенности молодежи деятельностью органов местного самоуправления в сфере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молодежи, давшей положительную оценку работе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среди молодежи в возрасте от 16 до 35 лет (не менее 400 респондент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1"/>
          <w:bCs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ind w:firstLine="709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yperlink0"/>
          <w:b/>
          <w:b/>
          <w:bCs/>
          <w:color w:val="000000"/>
        </w:rPr>
      </w:pPr>
      <w:r>
        <w:rPr>
          <w:rStyle w:val="Hyperlink0"/>
          <w:color w:val="000000"/>
        </w:rPr>
        <w:t>Для достижения заявленной цели и решения задач, поставленных в настоящей муниципальной программе, предусмотрена реализация 2 подпрограмм (Таблица 2):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</w:t>
      </w:r>
      <w:r>
        <w:rPr>
          <w:rStyle w:val="Style11"/>
          <w:sz w:val="28"/>
          <w:szCs w:val="28"/>
        </w:rPr>
        <w:t xml:space="preserve"> «Дети Ханты-Мансийского района»;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I</w:t>
      </w:r>
      <w:r>
        <w:rPr>
          <w:rStyle w:val="Style11"/>
          <w:sz w:val="28"/>
          <w:szCs w:val="28"/>
        </w:rPr>
        <w:t xml:space="preserve"> «Молодежь Ханты-Мансийского района»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Мероприятия, планируемые в каждой подпрограмме, комплексно охватывают все приоритетные направления деятельности в сфере реализации социальной и молодежной политики, что позволит решить стоящие перед отраслью задачи и достичь ожидаемых конеч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 «Дети Ханты-Мансийского района»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1. Сохранение семейных ценностей, оказание психологической и иной помощи детям и семьям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озволяет обеспечить качественную психологическую помощь детям и семьям, в том числе приобрести современные программы компьютерной обработки психологических тестов, повысить профессиональную подготовку специалистов данной сфер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сохранения семейных ценностей, а также создания условий для развития творческих способностей детей, в том числе детей с ограниченными возможностями, в рамках данного мероприятия проводятся конкурсы «Солнышко в ладошке» и «Новогодняя сказка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2. Проведение и участие в слетах, фестивалях, конференциях, форумах, конкурсах, соревнованиях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редполагает проведение районных мероприятий: Спартакиада школьников Ханты-Мансийского района, слет лидеров ДЮО «Поколение +» (КВН), научно-практическая конференция «Шаг в будущее», творческие мастер-классы, приуроченные ко Дню защиты детей, научные археологические экспедиции на базе палаточного лагеря д. Согом, профильные математические смены и (или)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Участие детей и молодежи в мероприятиях окружного, регионального и Всероссийского уровней, в том числе участие в окружных соревнованиях «Школа безопасности» и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3. Организация отдыха и оздоровления детей, проживающих в муниципальных образованиях автономного округа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Организация отдыха и оздоровления детей, проживающих в Ханты-Мансийском районе, в организациях отдыха и оздоровления, действующих в Ханты-Мансийском районе, а также расположенных в климатически благоприятных регионах России. Организация отдыха и оздоровления детей в этнолагерях, на этноплощадках. Организация питания детей в лагерях с дневным пребыванием детей, палаточных лагерях и организация деятельности данных лагерей.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качественного проведения детской оздоровительной кампании в рамках мероприятия проводится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нформационно-аналитическое сопровождение кампании (приобретение флаеров, информационных буклетов, издание методических пособий, сборников для специалистов, задействованных в проведении детской оздоровительной кампании, размещение информации о формах детского отдыха в СМИ: газеты, телевидение, радио)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бучения и повышения квалификации кадров, осуществляющих организацию отдыха, оздоровления, занятости детей, подростков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районного конкурса вариативных программ лагерей различных типов и «дворовых» площадо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муниципального этапа окружного смотра-конкурса лагерей различных типов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военно-спортивно-туристических смен палаточного лагеря «Патриот+» с. Елизарово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спортивно-тренировочных смен загородного лагеря «Малая олимпийская деревня» п. Кедровый на базе МБУ ДОД «Детско-юношеская спортивная школа Ханты-Мансийского района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деятельности «дворовых» площадок, клубов по месту жительств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мероприятий по аккарицидной обработке территории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деятельности этно-лагеря «Мосумнявремат» с. Кыши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профильной смены «Юный инспектор дорожного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движения» в п. Луговской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финального мероприятия по итогам летней кампании «Югорское лето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работы и техническое сопровождение единого справочного телефона по направлению «Отдых дет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зучение общественного мн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акции «Безопасный двор» по подготовке и благоустройству объектов социальной сферы к началу летней кампани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4. Социальная поддержка семей с детьми включает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беспечение стабильного назначения и выплаты всех видов социальных гарантий и социальной поддержки семьям с детьми в соответствии с федеральным законодательством и законодательством автономного округ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из бюджета автономного округа субвенций на обеспечение мер социальной поддержки для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, в соответствии с Законом автономного округа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пеки и попечительства, установленных Законом автономного округа от 20.07.2007 № 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, в автономном округе, которые осуществля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Федерального закона от 21.12.1996 № 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Закона автономного округа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ые мероприятия включают предоставление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убвенции на осуществление полномочий по образованию и организации деятельности комиссий по делам несовершеннолетних и защите их прав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Hyperlink0"/>
          <w:color w:val="000000"/>
        </w:rPr>
        <w:t>Реализация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рганизации работы комиссии по делам несовершеннолетних и защите их прав, установленных Законом автономного округа от 12.10.2005 № 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</w:t>
      </w:r>
      <w:r>
        <w:rPr>
          <w:rStyle w:val="Hyperlink0"/>
          <w:color w:val="000000"/>
          <w:lang w:val="en-US"/>
        </w:rPr>
        <w:t>I</w:t>
      </w:r>
      <w:r>
        <w:rPr>
          <w:rStyle w:val="Hyperlink0"/>
          <w:color w:val="000000"/>
        </w:rPr>
        <w:t xml:space="preserve"> «Молодежь Ханты-Мансийского района» предполагает решение следующих задач: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1. Содействие профориентации и карьерным устремлениям молодежи.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Данное мероприятие включает организацию временного 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трудоустройства несовершеннолетних, приобретение (обновление) программного обеспечения для организации тестирования учащихся по профессиональному самоопределению, проведение районного мероприятия профессиональной ориентации «Лаборатория профессий», участие в региональных проектах: «Азбука бизнеса», «Слет молодых предпринимателей Югры», изготовление информационных флаеров, буклетов, нормативных сборников, методических реком</w:t>
      </w:r>
      <w:r>
        <w:rPr>
          <w:rStyle w:val="Style11"/>
          <w:sz w:val="28"/>
          <w:szCs w:val="28"/>
        </w:rPr>
        <w:t>ендаций, рекламных роликов, приобретение методической литературы, информационных стендов, оказание методической помощи по вопросам трудозанятости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Реализация данного комплекса мероприятий позволяет, прежде всего, обеспечить досуг несовершеннолетних, находящихся в трудной жизненной ситуации, а также организовать дополнительную занятость несовершеннолетних в каникулярный период, обеспечив тем самым профилактику негативных проявлений в подростковой среде (правонарушения, наркомания, алкогольная зависимость и табакокурение). 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2. Стимулирование инновационного поведения молодежи и создание условий для развития ее творческого потенциала.</w:t>
      </w:r>
    </w:p>
    <w:p>
      <w:pPr>
        <w:pStyle w:val="Style14"/>
        <w:ind w:left="0"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проведение районных мероприятий и участие в слетах, фестивалях, конференциях, форумах окружного, регионального, Всероссийского уровней, организацию и проведение вручения премии главы администрации Ханты-Мансийского района в целях поощрения и поддержки талантливой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ероприятий призвана способствовать вовлечению молодежи в позитивную социальную деятельность, включая занятия физкультурой и спорт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3. Создание условий для развития гражданско-, военно-патриотических качеств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организацию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, организацию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, проведение районных мероприятий и участие в мероприятиях автономного округа по военно-патриотическому воспитанию молодежи, организацию деятельности кадетского класса на базе МКОУ ХМР «СОШ с. Елизарово».</w:t>
      </w:r>
    </w:p>
    <w:p>
      <w:pPr>
        <w:pStyle w:val="ConsPlusNormal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анный комплекс мероприятий разработан на основе Концепции гражданско-патриотического воспитания граждан Ханты-Мансийского автономного округа – Югры, утвержденной распоряжением Правительства Ханты-Мансийского автономного округа – Югры от 29.12.2014 № 747-рп.</w:t>
      </w:r>
    </w:p>
    <w:p>
      <w:pPr>
        <w:pStyle w:val="Style14"/>
        <w:ind w:left="0" w:hanging="0"/>
        <w:jc w:val="center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ind w:left="0" w:hanging="0"/>
        <w:jc w:val="center"/>
        <w:rPr/>
      </w:pPr>
      <w:r>
        <w:rPr>
          <w:rStyle w:val="Style11"/>
          <w:bCs/>
          <w:sz w:val="28"/>
          <w:szCs w:val="28"/>
        </w:rPr>
        <w:t>4. Механизм реализации муниципальной программы</w:t>
      </w:r>
    </w:p>
    <w:p>
      <w:pPr>
        <w:pStyle w:val="Style14"/>
        <w:ind w:left="0" w:firstLine="709"/>
        <w:jc w:val="center"/>
        <w:rPr>
          <w:rStyle w:val="Style1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бщее управление: координацию работ, текущее управление и контроль за исполнением муниципальной программы осуществляет комитет по культуре, спорту и социальной политике под руководством председа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нтроль и несет ответственность за своевременную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– координатора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1. Правов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2. Финансовые риски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реализации государственной социальной и молодеж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ивлечение внебюджетных источников финансирования на реализацию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молодежной политике и спорте для реализации целей и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циональное использование имеющихся материальных и нематериальных ресурсов;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567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1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Cs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tbl>
      <w:tblPr>
        <w:tblW w:w="1411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5849"/>
        <w:gridCol w:w="1720"/>
        <w:gridCol w:w="554"/>
        <w:gridCol w:w="554"/>
        <w:gridCol w:w="554"/>
        <w:gridCol w:w="554"/>
        <w:gridCol w:w="554"/>
        <w:gridCol w:w="450"/>
        <w:gridCol w:w="2472"/>
      </w:tblGrid>
      <w:tr>
        <w:trPr>
          <w:trHeight w:val="48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каза-теля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 годам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5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019</w:t>
            </w:r>
            <w:r>
              <w:rPr/>
              <w:t xml:space="preserve"> </w:t>
              <w:br/>
              <w:t>г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социально незащищенных категорий, охваченных различными формами отдыха и оздоровления,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9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и подростков школьного возраста, охваченных различными формами отдыха и оздоровления,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семей и детей качеством и доступностью предоставляемых услуг, в том числе в сфере отдыха и оздоровления (% от числа опрошенн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,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Style1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оставшихся без попечения родителей, всего (%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4.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,9</w:t>
            </w:r>
          </w:p>
        </w:tc>
      </w:tr>
      <w:tr>
        <w:trPr>
          <w:trHeight w:val="24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охваченных формами семейного устройства (%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Количество молодых людей, занимающихся волонтерской и добровольческой деятельностью, 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Style w:val="Style11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Доля молодых людей, вовлеченных в социально-активную деятельность от общего количества молодежи,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</w:tr>
      <w:tr>
        <w:trPr>
          <w:trHeight w:val="4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молодых людей, считающих себя «патриотами» (% от количества опрошенн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7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5</w:t>
            </w:r>
          </w:p>
        </w:tc>
      </w:tr>
      <w:tr>
        <w:trPr>
          <w:trHeight w:val="7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молодежи качеством услуг, предоставляемых в сфере молодежной политики (% от количества опрошенн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</w:tr>
    </w:tbl>
    <w:p>
      <w:pPr>
        <w:pStyle w:val="Normal"/>
        <w:widowControl w:val="false"/>
        <w:jc w:val="right"/>
        <w:rPr>
          <w:rStyle w:val="Style11"/>
          <w:rFonts w:cs="Arial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yle11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</w:rPr>
      </w:pPr>
      <w:r>
        <w:rPr>
          <w:rStyle w:val="Style11"/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14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94"/>
        <w:gridCol w:w="2117"/>
        <w:gridCol w:w="1869"/>
        <w:gridCol w:w="1016"/>
        <w:gridCol w:w="916"/>
        <w:gridCol w:w="916"/>
        <w:gridCol w:w="916"/>
        <w:gridCol w:w="916"/>
        <w:gridCol w:w="916"/>
        <w:gridCol w:w="916"/>
      </w:tblGrid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ети Ханты-Мансийского района»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Сохранение семейных ценностей, оказание психологической и иной помощи детям и семьям (показатель 3)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 компьютерной обработки блока психологических тестов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его семинара для специалистов службы психолого-педагогического сопровожден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психолого-педагогического сопровожден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заочных конкурсов для детей, в т.ч. для  детей   с ограниченными возможностями (конкурс рисунков «Солнышко в ладошке», конкурс «Новогодняя открытка» и (или) др.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оведение и участие в  слетах, фестивалях, конференциях, форумах, конкурсах, соревнованиях:</w:t>
              <w:br/>
              <w:t>Спартакиада школьников  Ханты-Мансийского района, фестиваль школьных команд КВН; творческие мастер-классы, приуроченные к Дню защиты детей;   проведение научных археологических экспедиций на базе палаточного лагеря д. Согом; профильные математические смены; участие в окружных соревнованиях «Школа безопасности»; в окружной смене летнего образовательного лагеря для старшеклассников «Ровесник»; во всероссийском форуме научной молодежи      «Шаг в будущее»; Всероссийских спортивных состязаниях школьников «Президентские состязания»; в Межрегиональном форуме членов детских общественных советов при Уполномоченных по правам ребенка в субъектах Уральского федерального округа «УрФорум – ФОРТУНА»; во Всероссийском форуме членов Детских общественных советов при Уполномоченных по правам ребенка в субъектах Российской Федерации «Дети! Россия! Будущее!» г. Калуга; мероприятия в целях популяризации образов «Спасатель», «Доброволец», «Школа безопасности», полевой лагерь «Юный спасатель», «Юный пожарник» и «Юный водник»  и (или) др. (показатели 1, 2, 3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рганизация отдыха и оздоровления детей (показатели 1, 2, 3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,1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153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ое обеспечение реализации Программы, в т.ч. 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 и т.д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повышения квалификации кадров, осуществляющих организацию отдыха, оздоровления, занятости детей, подростков и молодеж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вариативных программ лагерей различных типов и «дворовых» площадок (награждение победителей конкурса сертификатами  на туристическую поездку в г. Ханты-Мансийск «День в столице Югры» и (или) др.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этапа окружного смотра-конкурса лагерей различных типов (укрепление материально-технической базы лагерей и (или) др.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лагерей с дневным пребыванием детей:Организация деятельности лагерей с дневным пребыванием детей:</w:t>
              <w:br/>
              <w:t>приобретение бутилированной воды;</w:t>
              <w:br/>
              <w:t>приобретение хозяйственных товаров;</w:t>
              <w:br/>
              <w:t>приобретение канцелярских товаров;</w:t>
              <w:br/>
              <w:t>приобретение спортивного инвентаря;</w:t>
              <w:br/>
              <w:t>приобретение настольных игр;</w:t>
              <w:br/>
              <w:t>страхование детей  и (или) др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в лагерях с дневным пребыванием детей, палаточных лагерях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климатически – благоприятных зонах России, зарубежья, 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 на территории Ханты-Мансийского автономного округа – Югры, в том числе: выплата компенсации родителям за проезд детей к месту отдыха и оздоровления  и обратно; приобретение путевок, оплата услуг сопровождающим лицам; страхование жизни  и здоровья детей и (или) др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ьных военно-спортивно-туристических смен палаточного лагеря  «Патриот+» с. Елизарово:</w:t>
              <w:br/>
              <w:t xml:space="preserve">  питание участников;</w:t>
              <w:br/>
              <w:t xml:space="preserve">  заработная плата;</w:t>
              <w:br/>
              <w:t xml:space="preserve">  наградной материал;</w:t>
              <w:br/>
              <w:t xml:space="preserve">  канцелярские товары;</w:t>
              <w:br/>
              <w:t xml:space="preserve">  моющие гигиенические средства;</w:t>
              <w:br/>
              <w:t xml:space="preserve">  атрибутика;</w:t>
              <w:br/>
              <w:t xml:space="preserve">  полиграфические услуги;</w:t>
              <w:br/>
              <w:t xml:space="preserve">  пейнтбольные шары, пульки;</w:t>
              <w:br/>
              <w:t xml:space="preserve">  медикаменты, репелленты;</w:t>
              <w:br/>
              <w:t xml:space="preserve">  питьевой режим и (или) др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ьных спортивно-тренировочных смен загородного лагеря «Малая олимпийская деревня» п. Кедровый на базе МБУ ДО: «Детско-юношеская спортивная школа Ханты-Мансийского района»:</w:t>
              <w:br/>
              <w:t xml:space="preserve">  канцелярские товары;</w:t>
              <w:br/>
              <w:t xml:space="preserve">  моющие гигиенические средства;</w:t>
              <w:br/>
              <w:t xml:space="preserve">  бутилированная вода;</w:t>
              <w:br/>
              <w:t xml:space="preserve">  спортивный инвентарь, ремонт зданий  и жилых комнат; ремонт спортивных площадок и (или) др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«дворовых» площадок, клубов по месту жительств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аккарицидной обработке территор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этно-лагеря «Мосумнявремат»  </w:t>
              <w:br/>
              <w:t>с. Кышик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ьной смены «Юный инспектор дорожного движения» в п. Луговской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нального мероприятия по итогам летней кампании «Югорское лето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 и (или) др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6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и техническое сопровождение единого справочного телефона по направлению «Отдых детей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7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Безопасный двор» по подготовке и благоустройству объектов социальной сферы к началу летней кампан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;</w:t>
              <w:br/>
              <w:t>комитет по финансам (сельские поселен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8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ливитаминов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казание мер социальной поддержки отдельным категориям граждан  (показатели 4, 5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6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1,8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6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3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1,8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1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4,1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1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4,1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пеке и попечительств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7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7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субвенции окружного бюджета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6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3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6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3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5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7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3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1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153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1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Молодежь Ханты-Мансийского района»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действие профориентации и карьерным устремлениям молодежи (показатель 9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экологических трудовых отрядов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обновление) программного обеспечения для организации тестирования учащихся по профессиональному самоопределению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 мероприятие профессиональной ориентации «Лаборатория профессий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ых проектах:  - «Азбука бизнеса»;- «Слет молодых предпринимателей  Югры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трудозанятости молодеж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бучение студентов Ханты-Мансийского район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имулирование инновационного поведения молодежи и создание условий для развития ее творческого потенциала (показатели 7, 9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и участие в  слетах, фестивалях, конференциях, форумах, конкурсах (районный конкурс «Молодая семья года», Слет молодежи Ханты-Мансийского района, Слет лидеров ДЮО «Поколение +»,  районный молодежный агитпробег «Выбери жизнь», муниципальный этап окружного молодежного проекта «Учеба Для Актива Региона», участие в окружном фестивале работающей молодежи «Стимул», участие в окружном слете молодежных трудовых отрядов и (или) др.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ручения премии главы администрации Ханты-Мансийского района в целях поощрения и поддержки талантливой молодеж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здание условий для развития гражданско-, военно-патриотических качеств молодежи ( показатели 6, 7, 8, 9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и участие в мероприятиях автономного округа по военно-патриотическому воспитанию молодежи (районная Спартакиада допризывной    молодежи, районный фестиваль молодежного творчества «Память», конкурс «Я патриот», акция «9 Мая», пятидневные учебные сборы с учащимися десятых классов общеобразовательных учреждений района, военно-спортивная игра «Зарница», участие в окружной Спартакиаде допризывной и призывной молодежи, участие в окружных военно-спортивных соревнованиях, проектах, военно-спортивных играх, турнирах и (или) др.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адетского класса  на базе МКОУ ХМР «СОШ с. Елизарово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72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96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1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153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72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96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1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1530" w:hRule="atLeast"/>
        </w:trPr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,0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,0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: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: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6,0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5,9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: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: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1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4,0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1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4,0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5: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6: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ь 7: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1,5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1,5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ь 8: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4F62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cs="Helvetic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cs="Helvetic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cs="Helvetic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cs="Helvetic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cs="Helvetic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cs="Helvetic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cs="Helvetic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Helvetica" w:hAnsi="Helvetic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" w:hAnsi="Helvetica" w:eastAsia="Times New Roman" w:cs="Times New Roman"/>
      <w:i/>
      <w:iCs/>
      <w:color w:val="404040"/>
      <w:sz w:val="20"/>
      <w:szCs w:val="20"/>
    </w:rPr>
  </w:style>
  <w:style w:type="character" w:styleId="Style11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2">
    <w:name w:val="Название Знак"/>
    <w:qFormat/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cs="Helvetica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4:00Z</dcterms:created>
  <dc:creator>User</dc:creator>
  <dc:description/>
  <cp:keywords/>
  <dc:language>en-US</dc:language>
  <cp:lastModifiedBy>Vtorushina E</cp:lastModifiedBy>
  <cp:lastPrinted>2016-11-23T17:04:00Z</cp:lastPrinted>
  <dcterms:modified xsi:type="dcterms:W3CDTF">2016-11-24T04:29:00Z</dcterms:modified>
  <cp:revision>64</cp:revision>
  <dc:subject/>
  <dc:title/>
</cp:coreProperties>
</file>